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39953457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03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07.12.2011 № 131/648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дпункт 4.2 пункта 4 Порядка формирования               и использования бюджетных ассигнований дорожного фонда Кировской области, утвержденного постановлением Правительства Кировской области от 07.12.2011 № 131/648 «О формировании и использовании                              средств дорожного фонда Кировской области», изложив подпункт 4.2.9                   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2.9. Обслед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транспортной инфраструктуры, разработка паспорта обеспечения транспортной безопасности объектов транспортной инфраструктуры, оценка уязвимости, а также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регионального или межмуницип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с 01.01.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4:00Z</dcterms:created>
  <dc:creator>artemeva</dc:creator>
  <dc:description/>
  <cp:keywords/>
  <dc:language>en-US</dc:language>
  <cp:lastModifiedBy>slobodina_ai</cp:lastModifiedBy>
  <cp:lastPrinted>2021-12-13T18:16:00Z</cp:lastPrinted>
  <dcterms:modified xsi:type="dcterms:W3CDTF">2022-02-18T13:17:00Z</dcterms:modified>
  <cp:revision>3</cp:revision>
  <dc:subject/>
  <dc:title/>
</cp:coreProperties>
</file>